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 /88.-     EXPTE. N° 461/87.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en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solicitado por la Cámara</w:t>
        <w:br/>
        <w:t>Federal de Apelaciones de Rosario y teniendo en cuenta lo in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por la Subsecretaría de Administr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Modificar la resolución N° 1071/07 de fecha 11 de</w:t>
        <w:br/>
        <w:t>diciembre de 1987,en el sentido de que donde dice "liquidar de legi-</w:t>
        <w:br/>
        <w:t>timo abono las horas extras realizadas" debe deci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liquidar de le-</w:t>
        <w:br/>
        <w:t>gitimo abono la contratación de dos agentes con categoría equ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nte a auxiliar principal de 6ta. -personal administrativo y téc-</w:t>
        <w:br/>
        <w:t>nico- por el período comprendido entr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al 13 de octubre de</w:t>
        <w:br/>
        <w:t>1987, y de 1 agente con categoría equivalente a auxiliar principal</w:t>
        <w:br/>
        <w:t>de 7ma. -personal de servicio- por igual período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*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05</Characters>
  <CharactersWithSpaces>6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9:00:00Z</dcterms:created>
  <dc:creator>Victor Pagnone</dc:creator>
  <dc:description/>
  <dc:language>en-US</dc:language>
  <cp:lastModifiedBy/>
  <dcterms:modified xsi:type="dcterms:W3CDTF">2006-09-08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