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5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 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ertificación obrante</w:t>
        <w:br/>
        <w:t>a fs. 5 vta. del Juzgado Nacional de Primera Instan-</w:t>
        <w:br/>
        <w:t>cia en lo Criminal de Sentencia Letra "B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-a partir del 1º de enero</w:t>
        <w:br/>
        <w:t>y hasta el 18 de febrero de 1980- la autorización para</w:t>
        <w:br/>
        <w:t>la designación de un Auxiliar de Séptima (Personal Ad-</w:t>
        <w:br/>
        <w:t>ministrativo y Técnico) en calidad de "Suplente" para</w:t>
        <w:br/>
        <w:t>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-</w:t>
        <w:br/>
        <w:t>tida pertinente del presupuesto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