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icencia solici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Alejandra Lorenz en su carácter de auxiliar de</w:t>
        <w:br/>
        <w:t xml:space="preserve">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nes en lo</w:t>
        <w:br/>
        <w:t>Criminal y Correccion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 sido designada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y que la Cámara</w:t>
        <w:br/>
        <w:t>Nacional de Apelaciones en lo Criminal y Correccional pres-</w:t>
        <w:br/>
        <w:t>ta conformidad, a la solicitud de licencia sin goce de suel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, licen-</w:t>
        <w:br/>
        <w:t>cia sin goce de sueldo -a partir del 11 de agosto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y mientras dure su designación interina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