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TE.N°      299/34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    de    1984.-</w:t>
        <w:br/>
        <w:t>Visto el presente expediente N2383/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por el cual so-</w:t>
        <w:br/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</w:t>
        <w:br/>
        <w:t>objeto de contratar el servicio quincenal de limpieza y</w:t>
        <w:br/>
        <w:t>encerado de un piso de goma instalado en la Cámara Nacio-</w:t>
        <w:br/>
        <w:t>nal de Apelaciones en lo Civil -Centro de Informática Ju-</w:t>
        <w:br/>
        <w:t>dicial"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  <w:br/>
        <w:t xml:space="preserve"> abril y el 31 de diciembre de 1984, de conformidad con lo</w:t>
        <w:br/>
        <w:t>establecido en el artículo 56, In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la Ley de Conta-</w:t>
        <w:br/>
        <w:t>bilidad y lo dispuesto en el artículo 61, Inc.49, A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) de</w:t>
        <w:br/>
        <w:t>la citada Ley, y teniendo en cuenta lo previsto    en la A-</w:t>
        <w:br/>
        <w:t>cordada 44/83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 conforme al pliego y cláu-</w:t>
        <w:br/>
        <w:t>sulas particulares obrantes a fs.43/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l importe aproximado que asciende a la su-</w:t>
        <w:br/>
        <w:t>ma de PESOS ARGENTINOS: CINCUENTA MIL ($a 50.000.-) desti-</w:t>
        <w:br/>
        <w:t>nados a atender el gasto emergente de la licitación que /</w:t>
        <w:br/>
        <w:t>se autoriza deberá imputarse a la cuenta "Honorarios y Re-</w:t>
        <w:br/>
        <w:t>tribuciones a Terceros" (1-05-002-1-12-1229-230) del Pre-</w:t>
        <w:br/>
        <w:t>supuesto General de Gastos para el Ejercicio Financiero</w:t>
        <w:br/>
        <w:t>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JUAN ESCRIBANO: (Secr.)</w:t>
        <w:br/>
      </w: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PIA: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