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99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 presentes actuacio-</w:t>
        <w:br/>
        <w:t>nes, vuelvan a la Subsecretar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fin de //</w:t>
        <w:br/>
        <w:t>que proceda a dar curso al pago de la suma que se determina a</w:t>
        <w:br/>
        <w:t>fs. 24/25, de acuerdo a la liquidación practicada y aprobada</w:t>
        <w:br/>
        <w:t>judicialmente en los autos "Hernández, Augusto Víctor c/ Po-/</w:t>
        <w:br/>
        <w:t>der Judicial de la Nación s/ cobro de pesos", debiéndose impu-</w:t>
        <w:br/>
        <w:t>tar el gasto a la Cuenta "Gastos Judiciales" (1-05-002-1-12-/</w:t>
        <w:br/>
        <w:t>-1220-240) del Presupuesto General de Gastos para el Ejerci-/</w:t>
        <w:br/>
        <w:t>cio Financiero del    corriente año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