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253/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9787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NOVECIENTOS</w:t>
        <w:br/>
        <w:t>NOVENTA Y SEIS ($ 996,00.-), en concepto de pago de factura por</w:t>
        <w:br/>
        <w:t>provisión de resmas de papel para la Cámara Nacional de Apelaciones en lo</w:t>
        <w:br/>
        <w:t>Civil y Comer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