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93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.497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1   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al Juzgado Nacional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, el vehículo marca Peugeot modelo 505, dominio</w:t>
        <w:br/>
        <w:t>C - 1.794.85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