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87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1 de ju-</w:t>
        <w:br/>
        <w:t>lio de 1987- la renuncia presentada por la auxiliar princi-</w:t>
        <w:br/>
        <w:t>pal (personal administrativo y técnico) del Servicio de Re</w:t>
        <w:br/>
        <w:t>conocimientos Médicos, señora María Luisa Conti de Quiro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