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02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-hasta el 24 de julio de 1991-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7/91 referente a la designación de un agen-</w:t>
        <w:br/>
        <w:t>te en calidad de "suplente" con una categoría presupuestaria</w:t>
        <w:br/>
        <w:t>equivalente al cargo de auxiliar principal de 6a. (personal</w:t>
        <w:br/>
        <w:t>administrativo y técnico) para desempeñarse en la Fiscalía</w:t>
        <w:br/>
        <w:t>Nacional de Primera Instancia en lo Criminal y Correccional N°</w:t>
        <w:br/>
        <w:t>3, en reemplazo del señor Alejandro Enrique Beily quien se</w:t>
        <w:br/>
        <w:t>encuentra con 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