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15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>      de octubre    de    19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.77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76 y sus agregados del registro de la Dirección Adminis-</w:t>
        <w:br/>
        <w:t>trativa y Contable    del Poder Judicial de la Nación.    por</w:t>
        <w:br/>
        <w:t>los    que    solicita autorización para efectuar    un acto    lici-</w:t>
        <w:br/>
        <w:t>tario con el objeto de adquirir "heladeras,      ventiladores</w:t>
        <w:br/>
        <w:t>y turbocirculadores    de aire" peticionados por    tribunales</w:t>
        <w:br/>
        <w:t>y organismos    judiciales y teniendo en cuenta lo estable-</w:t>
        <w:br/>
        <w:t>cido en la Acordada Nº 45/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. Administra-</w:t>
        <w:br/>
        <w:t>tiva y Contabla    del Poder Judicial de la Nación a convo-</w:t>
        <w:br/>
        <w:t>car la licitación pertinente,      conforme    al pliago y cláu-</w:t>
        <w:br/>
        <w:t>sulas    particulares    obrantes a fs.    162/16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de PESOS: DI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EIS MILLONES QUINIENTOS MIL    ($ 16.500.000),    destina-</w:t>
        <w:br/>
        <w:t>do a atender el gasto   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se /</w:t>
        <w:br/>
        <w:t>autoriza,    deberá    imputarse a la Cuenta    "Moblaje"      (1-05-</w:t>
        <w:br/>
        <w:t>002-5-51-5120-3-01)    del Presupuesto General de Gastos pa-</w:t>
        <w:br/>
        <w:t>ra el Ejercicio Financiero del año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eg£strese y devuélvanse    a la cita-</w:t>
        <w:br/>
        <w:t xml:space="preserve">da Dirección,      a sus efectos.-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