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 del</w:t>
        <w:br/>
        <w:t>corriente- la renuncia presentada por la Auxiliar Prin-</w:t>
        <w:br/>
        <w:t>cipal de Segunda (Personal Administrativo y Técnico) de</w:t>
        <w:br/>
        <w:t>la Procuración General de la Nación, señorita Alicia Noe-</w:t>
        <w:br/>
        <w:t>mí Zara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