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9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6/94</w:t>
        <w:br/>
        <w:t>SUPERINTENDENCIA ADMINISTRATIVA</w:t>
        <w:br/>
        <w:t>PM.5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de un microcomputador y plaquetas con destino a la</w:t>
        <w:br/>
        <w:t>Secretaria Letrada de Informática para ser utilizado en</w:t>
        <w:br/>
        <w:t>el enlace de microcomputadores de dependencias judicia-</w:t>
        <w:br/>
        <w:t>les del interior del país con el sistema central del Pa-</w:t>
        <w:br/>
        <w:t>lacio de Justicia, haciendo posible, entre otras, la con-</w:t>
        <w:br/>
        <w:t>sulta al Banco de Datos de Jurisprudencia -vía red</w:t>
        <w:br/>
        <w:t>Arpac-, y teniendo en cuenta lo establecido en el Articu-</w:t>
        <w:br/>
        <w:t>lo 56, Inciso 3o, Apartado a) de la Ley de Contabilidad</w:t>
        <w:br/>
        <w:t>y sus decretos reglamentarios, lo dispuesto por este Tri-</w:t>
        <w:br/>
        <w:t>bunal en su Acordada n° 53/88, y la conformidad prestada</w:t>
        <w:br/>
        <w:t>por los Señores Ministros a cargo de asuntos informáti-</w:t>
        <w:br/>
        <w:t>cos, 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contratación directa pertinente, a</w:t>
        <w:br/>
        <w:t>los fines señalados precedentemente y conforme al plie-</w:t>
        <w:br/>
        <w:t>go, cláusulas particulares y anexo obrantes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INCUENTA Y OCHO</w:t>
        <w:br/>
        <w:t>MIL CUATROCIENTOS TREINTA Y CINCO CON NOVENTA Y SEIS CEN-</w:t>
        <w:br/>
        <w:t>TAVOS ($ 58.43 5,96)- a la Cuenta "Equipo para compu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19-00-03-00-5197-4-3-6-00000-1-1.3) del</w:t>
        <w:br/>
        <w:t>Presupuesto General de Gastos para el Ejercicio Finan-</w:t>
        <w:br/>
        <w:t>cie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