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417/89.</w:t>
      </w:r>
      <w:r>
        <w:rPr>
          <w:rFonts w:ascii="Courier New" w:hAnsi="Courier New"/>
          <w:sz w:val="20"/>
          <w:lang w:val="es-ES_tradnl"/>
        </w:rPr>
        <w:t xml:space="preserve">      EXP .N</w:t>
      </w:r>
      <w:r>
        <w:rPr>
          <w:rFonts w:ascii="Courier New" w:hAnsi="Courier New"/>
          <w:sz w:val="20"/>
        </w:rPr>
        <w:t>º 4540/89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 </w:t>
      </w:r>
      <w:r>
        <w:rPr>
          <w:rFonts w:ascii="Courier New" w:hAnsi="Courier New"/>
          <w:sz w:val="20"/>
          <w:lang w:val="es-ES_tradnl"/>
        </w:rPr>
        <w:t>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los doctores Francisc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ón y Guillermo Ernesto Sagués, en su carácter de presidente</w:t>
        <w:br/>
        <w:t>y secretario del Consejo Directivo del Colegio de Abogados del</w:t>
        <w:br/>
        <w:t>Departamento Judicial de San Isidro, por los fundamentos verti-</w:t>
        <w:br/>
        <w:t>dos en el escrito de fs. 1157/1160, peticionan la modificación</w:t>
        <w:br/>
        <w:t>del texto del inciso f de la acordada 37/87 de esta Corte,</w:t>
        <w:br/>
        <w:t>dictada a raíz de la sanción de la ley 23-187 {ver fs.</w:t>
        <w:br/>
        <w:t>1094/10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por medio de dicha acord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trató de solucionar una situación inconveniente,</w:t>
        <w:br/>
        <w:t>generada por el hecho de que a partir del dictado de la ley</w:t>
        <w:br/>
        <w:t>citada en el considerando anterior los abogados matriculados</w:t>
        <w:br/>
        <w:t>ante una cámara federal no pueden ejercer en las instancias</w:t>
        <w:br/>
        <w:t>federales de la Capital, fuera de los casos de excepción pre-</w:t>
        <w:br/>
        <w:t>vistos por el artículo 2o, y en cambio, la matrícula otorgada</w:t>
        <w:br/>
        <w:t>por el Colegio Público de Abogados habilita la actuación de</w:t>
        <w:br/>
        <w:t>quien la obtiene, ante las cámaras federales del interior. De</w:t>
        <w:br/>
        <w:t>ahí que en los incisos f, g y h esta Corte dejó expresa-</w:t>
        <w:br/>
        <w:t>mente establecido el medio de evitar la desigualdad creada</w:t>
        <w:br/>
        <w:t>(confr. res. 983/89 a fs. 11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 la modificación que pret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legio de Abogados de San Isidro excede las facultades re-</w:t>
        <w:br/>
        <w:t>glamentarias del Tribunal, pues implicaría la reforma del tex-</w:t>
        <w:br/>
        <w:t>to legal.</w:t>
        <w:br/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con relación a lo expres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punto 6o (fs. 1159 vta./1160), la ley determina que no</w:t>
        <w:br/>
        <w:t>es exigible la inscripción en la matrícula del Colegio Públ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ndo se litiga ante la Corte Suprema o tribunales o instan-</w:t>
        <w:br/>
        <w:t>cias administrativas por causas originadas en tribunales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es o locales en las provincias (art. 2, inc. b)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, por último, en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4/85 esta Corte ya admitió que la inscripción en los regis-</w:t>
        <w:br/>
        <w:t>tros de las cámaras federales del interior del país no habi-</w:t>
        <w:br/>
        <w:t>lita para el ejercicio profesional ante los tribunales infe-</w:t>
        <w:br/>
        <w:t>riores CON COMPETENCIA FEDERAL que tienen sede en la Ciudad</w:t>
        <w:br/>
        <w:t>de Buenos Aires. En consecuencia, la acordada cuya reforma</w:t>
        <w:br/>
        <w:t>se pretende no ha introducido variantes en tal sentido</w:t>
        <w:br/>
        <w:t>(Confr.res. 983/89 citada)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l requerimiento formu-</w:t>
        <w:br/>
        <w:t>lado por el Colegio de Abogados del Departamento Judicial de</w:t>
        <w:br/>
        <w:t>San Isid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Fecho,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4</Characters>
  <CharactersWithSpaces>20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Victor Pagnone</dc:creator>
  <dc:description/>
  <dc:language>en-US</dc:language>
  <cp:lastModifiedBy/>
  <dcterms:modified xsi:type="dcterms:W3CDTF">2007-03-22T13:40:00Z</dcterms:modified>
  <cp:revision>3</cp:revision>
  <dc:subject/>
  <dc:title>RESOLUCION Nº 141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