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5- los</w:t>
        <w:br/>
        <w:t>alcances de la Resolución N° 929/94, referente a la contrata-</w:t>
        <w:br/>
        <w:t>ción de (1) un agente con categoría presupuestaria equivalen-</w:t>
        <w:br/>
        <w:t>te a la del cargo de Secretario de Fiscalía y de otro agente</w:t>
        <w:br/>
        <w:t>con categoría de escribiente para desempeñarse en la Fiscalía</w:t>
        <w:br/>
        <w:t>ante la Cámara Federal de Apelacion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concédeseles licen-</w:t>
        <w:br/>
        <w:t>cia sin goce de sueldo mientras duren sus contrataciones</w:t>
        <w:br/>
        <w:t>(art.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