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268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movilidad (Dto. 1343/74, art, 5o,</w:t>
        <w:br/>
        <w:t>apartado I, inciso f), formulado en estas actuaciones por la Secretaria Letrada a</w:t>
        <w:br/>
        <w:t>cargo de la Dirección de Informática, Dra. Elena M. Campanella, a favor del</w:t>
        <w:br/>
        <w:t>Prosecretario Administrativo -responsable técnico de instalaciones de la</w:t>
        <w:br/>
        <w:t>Prosecretaría de Comunicaciones-, Roberto D. Tocco y del encargado de</w:t>
        <w:br/>
        <w:t>Sección, Omar A, Alvarez, con motivo de tener que trasladarse a la ciudad de</w:t>
        <w:br/>
        <w:t>Rosario a fin de instalar la central telefónica NETCOM PX 616 y capacitar al</w:t>
        <w:br/>
        <w:t>personal del tribunal Oral en lo Criminal Federal N° 1 de esa ciudad en el</w:t>
        <w:br/>
        <w:t>correcto uso y programación de la misma; y teniendo en cuenta las atribuciones</w:t>
        <w:br/>
        <w:t>conferidas a esta Administración General por Resolución CSJN N° 2333/96 y</w:t>
        <w:br/>
        <w:t>de acuerdo a lo dispuesto por la Resolución CSJN N° 1361/95, autorízase a la</w:t>
        <w:br/>
        <w:t>Dirección de Administración Financiera a dar trámite favorable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l      organismo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a fin de que proceda de</w:t>
        <w:br/>
        <w:t>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