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9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16/58</w:t>
        <w:br/>
        <w:t>SUPERINTENDENCIA ADMINISTRATIVA</w:t>
        <w:br/>
        <w:t>b.2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formulada por el</w:t>
        <w:br/>
        <w:t>Director Gerente del diario "El Accionist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e Tri-</w:t>
        <w:br/>
        <w:t>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5 de fecha 22 de junio ppdo. a pedido de di-</w:t>
        <w:br/>
        <w:t>cha publicación y por los motivos invocados a fs. 141,</w:t>
        <w:br/>
        <w:t>el Tribunal dispuso su suspensión, desd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</w:t>
        <w:br/>
        <w:t>hasta el 31 de octubre, del registro creado por el decre-</w:t>
        <w:br/>
        <w:t>to ley 16.005/5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2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 de octubre ultimo se prorrog</w:t>
      </w:r>
      <w:r>
        <w:rPr>
          <w:rFonts w:eastAsia="Courier New" w:ascii="Courier New" w:hAnsi="Courier New"/>
          <w:color w:val="auto"/>
          <w:sz w:val="20"/>
          <w:lang w:val="es-ES_tradnl"/>
        </w:rPr>
        <w:t>ó dicha suspensión -por</w:t>
        <w:br/>
        <w:t>idénticas rabones- hasta el 31 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la oportunidad 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ario recaba una nuev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a misma hasta el 31</w:t>
        <w:br/>
        <w:t>de agosto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a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i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El Accionista" desd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hasta el 31 de agos-</w:t>
        <w:br/>
        <w:t>to próximos, del registro creado por el decreto-ley</w:t>
        <w:br/>
        <w:t>16.005/57 para inscripción de aquellos diarios que de-</w:t>
        <w:br/>
        <w:t>seen publicar edictos, sin que esta medida implique una</w:t>
        <w:br/>
        <w:t>sanción como la prevista en el artículo 6o del menciona-</w:t>
        <w:br/>
        <w:t>do decreto-ley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