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37/91</w:t>
        <w:br/>
        <w:t>G.B.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compras aprobado</w:t>
        <w:br/>
        <w:t>por Acordada n° 41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 del 1 de mar-</w:t>
        <w:br/>
        <w:t>zo de 1990 del Tribunal se elevó a AUSTRALES CUATROCIEN-</w:t>
        <w:br/>
        <w:t>TOS MILLONES ($  A  400.000.000.-) el monto del "Fondo Perma-</w:t>
        <w:br/>
        <w:t>nente" asignado a la Dirección General de Arquitectura y</w:t>
        <w:br/>
        <w:t>Servicios para la atención del funcionamiento del citado</w:t>
        <w:br/>
        <w:t>régi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e monto ha quedado desactualiza-</w:t>
        <w:br/>
        <w:t>do en virtud de la p</w:t>
      </w:r>
      <w:r>
        <w:rPr>
          <w:rFonts w:eastAsia="Courier New" w:ascii="Courier New" w:hAnsi="Courier New"/>
          <w:color w:val="auto"/>
          <w:sz w:val="20"/>
          <w:lang w:val="es-ES_tradnl"/>
        </w:rPr>
        <w:t>érdida operada en el poder adquisiti-</w:t>
        <w:br/>
        <w:t>vo de la moneda desde aquel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a vi-</w:t>
        <w:br/>
        <w:t>gencia de la ley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Elevar a AUSTRALES MIL MILLONES ( $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000,000.000.-) el monto "Fondo Permanente" instituido</w:t>
        <w:br/>
        <w:t>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para</w:t>
        <w:br/>
        <w:t>la atención de las erogaciones que demande el cumplimien-</w:t>
        <w:br/>
        <w:t>to de lo dispuesto 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gasto que demande el cumplimien-</w:t>
        <w:br/>
        <w:t>to de la presente se imputará a las partidas pertinentes</w:t>
        <w:br/>
        <w:t>de la 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 a efectos de que liquide a fa-</w:t>
        <w:br/>
        <w:t>vor de la Dirección General citada la diferencia entre</w:t>
        <w:br/>
        <w:t>el importe aprobado por la presente resolución y el opor-</w:t>
        <w:br/>
        <w:t>tunamente anticipado. Hágase saber a la Dirección Gene-</w:t>
        <w:br/>
        <w:t>ral de Ar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