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 2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</w:t>
        <w:br/>
        <w:t>en la dotación de Personal Administrativo y Técnico de</w:t>
        <w:br/>
        <w:t>la Oficina de Mandamientos: y Notificaciones para la Jus-</w:t>
        <w:br/>
        <w:t>ticia Nacional de la Capital Federal, con efectos a par-</w:t>
        <w:br/>
        <w:t>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próxim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</w:t>
        <w:br/>
        <w:t>Jorge Cantalupi que renunció, al actual Auxiliar Supe-</w:t>
        <w:br/>
        <w:t>rior de sexta -interino- señor GUSTAVO BUNG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-interino-: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 Bunge y mientras dure la licencia del se-</w:t>
        <w:br/>
        <w:t>ñor Alfredo Tadeo Díaz Valdéz, al señor ROBERTO EMILIO</w:t>
        <w:br/>
        <w:t>RO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-</w:t>
        <w:br/>
        <w:t>vo Bunge que fue promovido y por renuncia del señor Ju-</w:t>
        <w:br/>
        <w:t>lio Miguel Estrada a los actuales: Auxiliares Principales</w:t>
        <w:br/>
        <w:t>de Segunda -interinos- señores DAMASO ALEJAND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ARD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</w:t>
        <w:br/>
        <w:t>RUBEN HORACIO RINALD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