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15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  <w:r>
        <w:rPr>
          <w:sz w:val="20"/>
        </w:rPr>
        <w:t xml:space="preserve"> </w:t>
      </w:r>
      <w:r>
        <w:rPr>
          <w:sz w:val="20"/>
          <w:lang w:val="es-ES_tradnl"/>
        </w:rPr>
        <w:t>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Expte. N° 10-0682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may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formulada por la arq. Susana E.</w:t>
        <w:br/>
        <w:t>Barandarían, oficial mayor a cargo de la intendencia de la</w:t>
        <w:br/>
        <w:t>Cámara de Apelaciones en lo Comercial, peticionando se le</w:t>
        <w:br/>
        <w:t>abone la bonificación por el título de arquitecta que pose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aso de los intendentes y</w:t>
        <w:br/>
        <w:t>subintendentes en el régimen de la acordada 74/96, debe</w:t>
        <w:br/>
        <w:t>merecer un tratamiento diferenciado atento la particular forma</w:t>
        <w:br/>
        <w:t>en que esas funciones han sido asignadas, sin la correl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ación de los cargos presupuestarios pertinent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as particularidades del caso y</w:t>
        <w:br/>
        <w:t>hasta tanto se resuelva en definitiva sobre la creación de los</w:t>
        <w:br/>
        <w:t>cargos de intendentes y subintendentes, corresponde abonar</w:t>
        <w:br/>
        <w:t>el adicional por título para los profesionales que cubran esas</w:t>
        <w:br/>
        <w:t>funciones, desde la fecha en que les fueron asignada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ras dure esa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lo dictaminado por la Asesoría</w:t>
        <w:br/>
        <w:t>Jurídica de la Administración General bajo n° 83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Hacer saber a la Dirección de</w:t>
        <w:br/>
        <w:t>Administración Financiera que deberá liquidar la bonificación</w:t>
        <w:br/>
        <w:t>por título a los profesionales que desempeñan las funciones de</w:t>
        <w:br/>
        <w:t>intendentes y subintendentes, con los alcances señalado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remítase   a   la   Direc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    Financiera     para     su     cumplimiento    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1</Characters>
  <CharactersWithSpaces>11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ón Nº 1215 /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