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2 días del mes de diciembre</w:t>
      </w:r>
      <w:r>
        <w:rPr>
          <w:sz w:val="20"/>
        </w:rPr>
        <w:t xml:space="preserve"> del año mil </w:t>
      </w:r>
      <w:r>
        <w:rPr>
          <w:sz w:val="20"/>
          <w:lang w:val="es-ES_tradnl"/>
        </w:rPr>
        <w:t>novecien-</w:t>
        <w:br/>
        <w:t>tos ochenta y ocho, reunidos en la Sala de Acuerdos del Tribunal el señor</w:t>
        <w:br/>
        <w:t>Presidente de la Corte Suprema de Justicia de la Nación, doctor Don José Se-</w:t>
        <w:br/>
        <w:t>vero Caballero y los señores Jueces, Doctores Don Augusto César Belluscio,</w:t>
        <w:br/>
        <w:t>Don Carlos Santiago Fayt, Don Enrique Santiago Petracchi y Don Jorge Antonio</w:t>
        <w:br/>
        <w:t>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44/83 se reguló el sistema de licita-</w:t>
        <w:br/>
        <w:t>ciones y contrataciones en el ámbito del Poder Judicial de la Nación, con</w:t>
        <w:br/>
        <w:t>arreglo al régimen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os actos se presentan dos etapas nítid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erenciadas: la autorización -decisión del gasto dentro de la política ge-</w:t>
        <w:br/>
        <w:t>neral de compras del Tribunal- y la aprobación -ejecución de tal política en</w:t>
        <w:br/>
        <w:t>un marco de normas técnicas de carácter eminentemente instrumental-. Así, en</w:t>
        <w:br/>
        <w:t>el primer supuesto, la resolución debe ser atribuida ampliamente a la autori-</w:t>
        <w:br/>
        <w:t>dad superior, mientras que, en la restante, procede su delegación en otro</w:t>
        <w:br/>
        <w:t>nivel jerárqu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se estima conveniente  modific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norma, tendiendo a lograr una mayor celeridad operativa en el trá-</w:t>
        <w:br/>
        <w:t>mite administrativo y evitar una sobrecarga de tareas a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Sustituir el artículo 1ro. de la Acordada n° 44 de</w:t>
        <w:br/>
        <w:t>fecha 27 de setiembre de 1983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"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as licitaciones y contrataciones que se reali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ámbito del Poder Judicial de la Nación serán autorizadas y aprobadas</w:t>
        <w:br/>
        <w:t>con arregl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) AUTORIZ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r el señor Presidente del Tribunal cuando resul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ores a treinta (30) sueldos del cargo de Auxiliar de Séptima del esca-</w:t>
        <w:br/>
        <w:t>lafón del Personal Administrativo y Técnico -categoría que a todos los efec-</w:t>
        <w:br/>
        <w:t>tos de la presente se toma como unidad de medi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el señor Secretario de la Corte Suprema cuando</w:t>
        <w:br/>
        <w:t>superen seis (6) sueldos hasta treinta (30) de esas unidad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la señora Directora General a cargo de la Sub</w:t>
      </w:r>
      <w:r>
        <w:rPr>
          <w:sz w:val="20"/>
        </w:rPr>
        <w:t>-</w:t>
        <w:br/>
      </w:r>
      <w:r>
        <w:rPr>
          <w:sz w:val="20"/>
          <w:lang w:val="es-ES_tradnl"/>
        </w:rPr>
        <w:t>secretaríade Administración o su reemplazante legal hasta la cant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(6) suel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B) APROB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r el señor Presidente del Tribunal cuando en la au</w:t>
      </w:r>
      <w:r>
        <w:rPr>
          <w:sz w:val="20"/>
        </w:rPr>
        <w:t>-</w:t>
        <w:br/>
      </w:r>
      <w:r>
        <w:rPr>
          <w:sz w:val="20"/>
          <w:lang w:val="es-ES_tradnl"/>
        </w:rPr>
        <w:t>torización respectiva se reservara expresamente tal facult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la señora Directora General a cargo de la Subse-</w:t>
        <w:br/>
        <w:t>cretaría de Administración o su reemplazante legal en los restantes casos y</w:t>
        <w:br/>
        <w:t>cualquiera fuese su monto.-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régimen establecido precedentemente entrará</w:t>
        <w:br/>
        <w:t>en vigencia a partir de la fecha, aplicándose de oficio a las actu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unicase y registrase en el libro correspondiente, por ante mí que 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2</Characters>
  <CharactersWithSpaces>2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