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88       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-</w:t>
        <w:br/>
        <w:t>nic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vacantes</w:t>
        <w:br/>
        <w:t>disponi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i</w:t>
        <w:br/>
        <w:t>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