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9 /83      EXPTE. N° 10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120/83</w:t>
        <w:br/>
        <w:t>del registro de la Subsecretaría de Administración por el</w:t>
        <w:br/>
        <w:t>que se tramita la autorización a cumplir horas extraordi-</w:t>
        <w:br/>
        <w:t>narias por personal de la mencion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Auxiliar Superior de 6t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Oscar Bearzotti</w:t>
        <w:br/>
        <w:t>de la Subsecretaría de Administración a cumplir horas ex-</w:t>
        <w:br/>
        <w:t>traordinarias durante los días 16 y 17 de julio ppdos.en</w:t>
        <w:br/>
        <w:t>el horario de 10 a 18 hs;para la liquidación de haberes y</w:t>
        <w:br/>
        <w:t>ajuste del S.A.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, asimismo,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imputar el gasto resultante de lo</w:t>
        <w:br/>
        <w:t>precedentemente dispuesto con cargo a ]a cuenta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me£</w:t>
        <w:br/>
        <w:t>cionada Subsecretaría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