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48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7, desti-</w:t>
        <w:br/>
        <w:t>nada a contratar los trabajos de reparación, pulido y</w:t>
        <w:br/>
        <w:t>lustrado del piso de mármol y el revestimiento de las</w:t>
        <w:br/>
        <w:t>paredes del hall central del edificio de Diagonal Roque</w:t>
        <w:br/>
        <w:t>S. Peña 1211, sede la Cámara Nacional de Apelaciones en</w:t>
        <w:br/>
        <w:t>lo Comercia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216 del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87 se aprobó dicha licitación, resultando</w:t>
        <w:br/>
        <w:t>adjudicataria -por menor precio- la firma "EMPRESA CONS-</w:t>
        <w:br/>
        <w:t>TRUCTORA NAVILLE S.R.L.", de acuerdo a su oferta obrante</w:t>
        <w:br/>
        <w:t>a fs, 135/40 por el importe total de AUSTRALES NUEVE MIL</w:t>
        <w:br/>
        <w:t>SEISCIENTOS CUARENTA Y CINCO ($A 9.645.-) autorizándo-</w:t>
        <w:br/>
        <w:t>se, además, a la Subdirección General de Servicios y Pro-</w:t>
        <w:br/>
        <w:t>ducción para que proceda -por intermedio del Departamen-</w:t>
        <w:br/>
        <w:t>to de Arquitectura- a formular y suscribir "ad-referen-</w:t>
        <w:br/>
        <w:t>dum" de este Tribunal, el respectivo Contrato de Obra</w:t>
        <w:br/>
        <w:t>Pública (confr. fs. 1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formado al respecto por el citado Departamento a fs*</w:t>
        <w:br/>
        <w:t>177/17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-</w:t>
        <w:br/>
        <w:t>blica que en original y una (1) copia obra a fs* 173/176</w:t>
        <w:br/>
        <w:t>de las presentes actuaciones, suscripto de conformidad</w:t>
        <w:br/>
        <w:t>por el Prosecretario Jefe del Departamento de Arquitectu-</w:t>
        <w:br/>
        <w:t>ra, Arquitecto Mario Luciano Marello, en representación</w:t>
        <w:br/>
        <w:t>del Poder Judicial y el señor Claudio Roberto Villarino,</w:t>
        <w:br/>
        <w:t>Socio Gerente 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l De-</w:t>
        <w:br/>
        <w:t>partamento de Arquitectura, a sus efectos- Dése interven-</w:t>
        <w:br/>
        <w:t>ción al Registro de Inmuebles Judiciales.-</w:t>
        <w:br/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 18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