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EXP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 10-1594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319   /98     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  de diciembre     de 1998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relacionadas con la Orden de Compra</w:t>
        <w:br/>
        <w:t>N° 367/98, cuyo vencimiento opera el 31 de enero de 1999.</w:t>
        <w:br/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sta tanto finalicen las tareas incluida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servicios informáticos dispuestas en el marco de la Licitación</w:t>
        <w:br/>
        <w:t>N° 1/97, es imprescindible mantener el arrendamiento de los equipos y</w:t>
        <w:br/>
        <w:t>sistemas contra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 N°  3,284/98  se  aprobó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ta acuerdo mediante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cual la Dirección de Informática y la dirección</w:t>
        <w:br/>
        <w:t>técnica del proyecto a cargo de! sr. Auditor Ing. Carlos Tate, aceptan el</w:t>
        <w:br/>
        <w:t>plan de puesta en marcha propuesto por la contratista para la provisión</w:t>
        <w:br/>
        <w:t>dispuesta en la orden de compra n° 428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lan incluye un cronograma de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inalizarán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de 1999, optándose por la alternativa de su</w:t>
        <w:br/>
        <w:t>implementación "en paralelo" con el sistema arrendado a la firma</w:t>
        <w:br/>
        <w:t>adjudicataria de la orden de compra 367/98, por lo que se hace</w:t>
        <w:br/>
        <w:t>imprescindible mantener hasta esa fecha 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liego de bases y condiciones aprob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250/98, por el que se llevó adelante la convocatoria c.d. n°</w:t>
        <w:br/>
        <w:t>230/98, en su punto 1.1 incluye la posibilidad de ampliar el período</w:t>
        <w:br/>
        <w:t>original de pres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ferta de S.D.A., en su alternativa terc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o en el caso de prórroga una disminución del costo de la provisión</w:t>
        <w:br/>
        <w:t>para los meses 4° y 5°, un 20% menor respecto del primero y un 13,97%</w:t>
        <w:br/>
        <w:t>menor respecto de los meses segundo y terc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 </w:t>
      </w:r>
      <w:r>
        <w:rPr>
          <w:sz w:val="20"/>
          <w:lang w:val="es-ES_tradnl"/>
        </w:rPr>
        <w:t>Autorizar a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prorrogar hasta el 31° de marzo de 1999 la provisión</w:t>
        <w:br/>
        <w:t>dispuesta por orden de compra n° 367/98, conforme la cotización</w:t>
        <w:br/>
        <w:t xml:space="preserve">realizada por la adjudicataria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755 de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 Comprometer el monto de pesos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seis mil novecientos noventa y ocho con 06/100 ($ 686.998,06)</w:t>
        <w:br/>
        <w:t>a las partidas presupuestarias correspondientes del ejercicio 19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de manera URGENTE a la Dirección de</w:t>
        <w:br/>
        <w:t>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4</Characters>
  <CharactersWithSpaces>19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Corte Suprema de Justicia de la N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