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EXPEDIENTE N°2516/86 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6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° de la Ley de Contabi-</w:t>
        <w:br/>
        <w:t>lidad que dispone la prórroga de los créditos presupues-</w:t>
        <w:br/>
        <w:t>tarios hasta tanto se sancione la Ley de Presupuesto //</w:t>
        <w:br/>
        <w:t>para el corriente ejercicio y atento la facultad confe-</w:t>
        <w:br/>
        <w:t>rida por el artículo 17° de la Ley N° 16.432, incorpora</w:t>
        <w:br/>
        <w:t>do a la Ley N° 11.672 (Complementaria Permanente de Pre-</w:t>
        <w:br/>
        <w:t>supuesto), por el articulo 83° de la citada Ley N° ////</w:t>
        <w:br/>
        <w:t>16*432 y modificado por su similar 33° de la Ley N°////</w:t>
        <w:br/>
        <w:t>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-</w:t>
        <w:br/>
        <w:t>cretaría de Administración a fs. 2 del presente expedien-</w:t>
        <w:br/>
        <w:t>te, es necesario reajustar -mediante compensación- los</w:t>
        <w:br/>
        <w:t>créditos de las Partidas Principales 1210 -Bienes de Con</w:t>
        <w:br/>
        <w:t>sumo-, 1220 -Servicios no Personales- y 4110 -Equipamien-</w:t>
        <w:br/>
        <w:t>to- del Programa 002 -Administración de Justicia en Pri-</w:t>
        <w:br/>
        <w:t>mera y Segunda Instancia-, por así exigirlo la normal //</w:t>
        <w:br/>
        <w:t>atención de los servicios,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réditos del Presupuesto de la Jurisdicción 05 -Po-</w:t>
        <w:br/>
        <w:t>der Judicial de la Nación- para el corriente ejercicio,</w:t>
        <w:br/>
        <w:t>de acuerdo al detalle obrante en planilla anexa al pre-</w:t>
        <w:br/>
        <w:t>sente artículo, que forma parte integrante del mismo y /</w:t>
        <w:br/>
        <w:t>que será firmada y sellada por el señor Secretario de Su</w:t>
        <w:br/>
        <w:t>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-</w:t>
        <w:br/>
        <w:t>der Ejecutivo Nacional y remítanse a la Subsecretaría de</w:t>
        <w:br/>
        <w:t>Administración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Planilla</w:t>
      </w:r>
      <w:r>
        <w:rPr>
          <w:sz w:val="20"/>
        </w:rPr>
        <w:t xml:space="preserve">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</w:t>
      </w:r>
      <w:r>
        <w:rPr>
          <w:sz w:val="20"/>
          <w:lang w:val="es-ES_tradnl"/>
        </w:rPr>
        <w:t>PRESUPUEST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JURISDICCION 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PARTIDAS     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prin- par-       denomi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cipal cial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 EN</w:t>
        <w:br/>
        <w:t xml:space="preserve">                        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O  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47              1210    BIENES DE CONSUMO                                                                       -  8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55              1220    SERVICIOS NO PERSONALES                 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71              4110    EQUIPAMIENTO                                                                                   -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INC. 12-BIENES Y SERVICIOS NO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SONALES          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SECC. 1-EROG. CORRIENTES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-BIENES DE CAPITAL                        -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-EROG. DE CAPITAL       -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- S.A. 320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4</Characters>
  <CharactersWithSpaces>25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EXPEDIENTE N°2516/86 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