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2536/86 - Ref. n°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94/86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noviembre 14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78/86 cde. n°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7*152/86 de la</w:t>
        <w:br/>
        <w:t>Subsecretaría de Administraci</w:t>
      </w:r>
      <w:r>
        <w:rPr>
          <w:rFonts w:ascii="Arial" w:hAnsi="Arial"/>
          <w:sz w:val="20"/>
        </w:rPr>
        <w:t>òn)</w:t>
      </w: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cual se tramita la Li</w:t>
        <w:br/>
        <w:t>citación P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blica n° 365/86 a los efectos de lograr la provi-</w:t>
        <w:br/>
        <w:t>sión de diversos materiales de electricidad con destino al De</w:t>
        <w:br/>
        <w:t xml:space="preserve">partamento de Producción y Mantenimiento; y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587 de fecha 29 de sep-</w:t>
        <w:br/>
        <w:t>tiembre ppdo. (confr. fs. 45/45 vta.), habiéndose expedido //</w:t>
        <w:br/>
        <w:t>respecto de las ofertas presentadas la Comisión de Preaéíjudi-</w:t>
        <w:br/>
        <w:t>caciones a fs. 232, 233, 237,  240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41/242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ó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ública n° 365/86 por</w:t>
        <w:br/>
        <w:t>el importe total de AUSTRALES. CINCUENTA Y DOS MIL TRESCIENTOS</w:t>
        <w:br/>
        <w:t>CINCUENTA Y UNO CON SESENTA Y OCHO CENTAVOS ($A 52.351,68) y /</w:t>
        <w:br/>
        <w:t>adjudicar a las firmas que se indican seguidamente los renglo</w:t>
        <w:br/>
        <w:t>nes que para cada una de ellas se determina y por los motivos</w:t>
        <w:br/>
        <w:t>que se consignan:...... . . .. . . ...... ...... .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CAVEGO S.R.L." renglones nos. 13,</w:t>
        <w:br/>
        <w:t>20,23,24,34,36 (sorteo.desempate /</w:t>
        <w:br/>
        <w:t>fs. 233),38 (sorteo desempate fs.</w:t>
        <w:br/>
        <w:t xml:space="preserve">233) ,41, 42,43,44,56,57,65,68, 76,77,  </w:t>
        <w:br/>
        <w:t>78,79,80,81,82,83,89,98,100,102,//</w:t>
        <w:br/>
        <w:t xml:space="preserve">103,105 y 107 -por menor precio^ y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° 3 -por menor precio v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 xml:space="preserve">-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do-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.....59/67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tal de AUSTRALES DIEZ MIL DOSCIEN-</w:t>
        <w:br/>
        <w:t xml:space="preserve">    TOS NOVENTA Y  CINCO CON CINCUENTA</w:t>
        <w:br/>
        <w:t xml:space="preserve">   Y CINCO CENTAVOS"...."............. ....... ..$A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 10.295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</w:t>
      </w:r>
      <w:r>
        <w:rPr>
          <w:rFonts w:ascii="Arial" w:hAnsi="Arial"/>
          <w:sz w:val="20"/>
          <w:lang w:val="es-ES_tradnl"/>
        </w:rPr>
        <w:t>Dto. 8% p.p. 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b) "ELECTRICIDAD CHICLANA de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NTOIANNI" renglones nos. 5,6,7,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8,9,10,22 y 64 -por menor precio-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rengl6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c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álido- de acuerdo a su presupues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fs. 68/76 y por el impor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/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CUATRO MIL OCHO</w:t>
        <w:br/>
        <w:t>CIENTOS CINCUENTA Y CINCO CON CIN-</w:t>
        <w:br/>
        <w:t>CO CENTAVOS................... . ...     $A     4.855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                                              NETO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)  "PROAR S.R.L." renglones nos. 12 ($A /</w:t>
        <w:br/>
        <w:t>0,04) y 14 ($A 0,19) -por menor pre- /</w:t>
        <w:br/>
        <w:t>cio válido- de acuerdo -a sú présupues</w:t>
        <w:br/>
        <w:t>to de fs. 77/85 y por el importe to-</w:t>
        <w:br/>
        <w:t>t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USTRALES CIENTO TREINTA Y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 .....................................  $A     13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                                                                                           N E T</w:t>
      </w:r>
      <w:r>
        <w:rPr>
          <w:rFonts w:ascii="Arial" w:hAnsi="Arial"/>
          <w:sz w:val="20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ALTIERI E HIJOS S.A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,11,16,25,58,84,85,86,87,96,97,106,/</w:t>
        <w:br/>
        <w:t>112 y 113 -por menor precio- y renglo</w:t>
        <w:br/>
        <w:t>nes nos. 4,91,92 y 114 -por menor pre</w:t>
        <w:br/>
        <w:t xml:space="preserve"> ció válido- de acuerdo-a su presupues_</w:t>
        <w:br/>
        <w:t>to de fs. 86/94 y por el importe to-</w:t>
        <w:br/>
        <w:t>tal de AUSTRALES CUATRO MIL TRESCIEN-</w:t>
        <w:br/>
        <w:t>TOS SESENTA Y CUATRO CON VEINTE C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VOS..................................  </w:t>
      </w:r>
      <w:r>
        <w:rPr>
          <w:rFonts w:ascii="Arial" w:hAnsi="Arial"/>
          <w:sz w:val="20"/>
        </w:rPr>
        <w:t>$A</w:t>
      </w:r>
      <w:r>
        <w:rPr>
          <w:rFonts w:ascii="Arial" w:hAnsi="Arial"/>
          <w:sz w:val="20"/>
          <w:lang w:val="es-ES_tradnl"/>
        </w:rPr>
        <w:t xml:space="preserve">  4.364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CONEFE S.R.L." 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90 -por me</w:t>
        <w:br/>
        <w:t xml:space="preserve">  ñor precio- de acuerdó a su presupues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fs. 95/101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de AUSTRALES VEINTICINCO ........   $A________2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} "CASA ELECTRIC NORTE S.A."' renglones /</w:t>
        <w:br/>
        <w:t>nos. 27,28,45, 46,60,61,62,63, 88, 93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4 -por menor precio- y renglones nos,/</w:t>
        <w:br/>
        <w:t>109,110 y 111 -por menor; precio válido-</w:t>
        <w:br/>
        <w:t>de acuerdo a su presupuesto de fs. ///</w:t>
        <w:br/>
        <w:t>102/111 y por el importe total de AUS-</w:t>
        <w:br/>
        <w:t>TRALES DOCE MIL CIENTO QUINCE CON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.......................... . .  $A   12.115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"ELECTRICIDAD GALLARDO" renglones nos.</w:t>
        <w:br/>
        <w:t>17,18,51,26,29,30,31,32,33,37,47,4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5 -por menor precio- de acuerdo a su</w:t>
        <w:br/>
        <w:t>presupuesto de fs. 112/122 y 226 y por</w:t>
        <w:br/>
        <w:t>el importe total de AUSTRALES OCHOCIEN</w:t>
        <w:br/>
        <w:t>TOS OCHENTA Y UNO COK CINCUENTA Y CIN-</w:t>
        <w:br/>
        <w:t>CO CENTAVOS............ . ..............  $A_______881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DECORSAN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 -por /</w:t>
        <w:br/>
        <w:t>menor precio- y renglones nos. 66 y 67</w:t>
        <w:br/>
        <w:t xml:space="preserve">  -por menor preció válido- de acuerdo a</w:t>
        <w:br/>
        <w:t>su presupuesto de fs* 123/131 y por e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total de AUSTRALES CÜ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CINCUENTA Y CINCO ...............  $A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45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NORBERTO C. BOTTINO Y CIA S.R.L." ren</w:t>
        <w:br/>
        <w:t>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 101 -por menor precio- de a- 7</w:t>
        <w:br/>
        <w:t>cuerdo a su presupuesto de fs, 159/161</w:t>
        <w:br/>
        <w:t>y por 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EXPEDIENTAN0   2536/86  -   Ref.   n°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94 /86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  ................ .. . .....    .    $A                 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.NETO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   "ELECTROMECÁNICA ALF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 I"   renglón n°   104  -por men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  de  fs.   190/198  y por el  impor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 total   de AUSTRALES 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TENTA Y  SEIS   CON   TREINTA CENTA-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   .............................     $A</w:t>
      </w:r>
      <w:r>
        <w:rPr>
          <w:sz w:val="20"/>
        </w:rPr>
        <w:t xml:space="preserve">                </w:t>
      </w:r>
      <w:r>
        <w:rPr>
          <w:sz w:val="20"/>
          <w:lang w:val="es-ES_tradnl"/>
        </w:rPr>
        <w:t>27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</w:t>
      </w:r>
      <w:r>
        <w:rPr>
          <w:sz w:val="20"/>
          <w:lang w:val="es-ES_tradnl"/>
        </w:rPr>
        <w:t xml:space="preserve">N  E   T  O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 "MOLTILUX S.A." renglones nos. 35,</w:t>
        <w:br/>
        <w:t>55 (sorteo desempate fs. 233) y Y</w:t>
        <w:br/>
        <w:t>72 -por menor precio- y renglones</w:t>
        <w:br/>
        <w:t>nos. 15 (sorteo desempate fs. 24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6 9,70,71 y 10 8 -por menor preció /          </w:t>
        <w:br/>
        <w:t>válido-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cuerdó a su presüpues- </w:t>
        <w:br/>
        <w:t xml:space="preserve">to de fs. 199/209 y por el importe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TRES MIL GUAREN</w:t>
        <w:br/>
        <w:t>TA Y CINCO ....................... .. $A      3.045,00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N E</w:t>
      </w:r>
      <w:r>
        <w:rPr>
          <w:sz w:val="20"/>
        </w:rPr>
        <w:t xml:space="preserve"> </w:t>
      </w:r>
      <w:r>
        <w:rPr>
          <w:sz w:val="20"/>
          <w:lang w:val="es-ES_tradnl"/>
        </w:rPr>
        <w:t>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) "ELECTRICIDAD HAEDO S.A." renglón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n° 99 -por menor precio- de acuer-</w:t>
        <w:br/>
        <w:t>do a su presupuesto de fs. 217/219</w:t>
        <w:br/>
        <w:t>y por el importe total de AUSTRA-</w:t>
        <w:br/>
        <w:t>LES QUINCE MIL NOVECIENTOS ......* $A     15.9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 p.p. 6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Comi-</w:t>
        <w:br/>
        <w:t>sión de Preadjudicaciones a fs. 241/241 vta.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  <w:br/>
        <w:t>de la oferta n° 2; los renglones nos* 11,12,14,15,69,70 y 71 /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renglón n° 9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; renglones</w:t>
        <w:br/>
        <w:t>nos. 39,40,66 y 67 de la oferta n° 6; renglón n° 4 de la ofer-</w:t>
        <w:br/>
        <w:t>ta n° 7; renglón n° 10 8 de la oferta n° 8; los renglones nos.</w:t>
        <w:br/>
        <w:t>2 y 3 de la oferta n° 9; renglón n° 114 de la oferta n° 10; //</w:t>
        <w:br/>
        <w:t>renglón n° 4 de la oferta n° 14; renglones nos, 39 y 40 de las</w:t>
        <w:br/>
        <w:t>ofertas nos* 15 y 16; los renglones nos, 39,40,111 y 114 de la</w:t>
        <w:br/>
        <w:t>oferta n° 18;los renglones nos. 39,40,10 8,109,110 y 111 de la</w:t>
        <w:br/>
        <w:t>oferta n° 19; renglón n° 92 de la oferta n° 20; los renglones</w:t>
        <w:br/>
        <w:t>nos. 2 y 3 de la oferta n° 21 y el renglón n° 4 de la oferta /</w:t>
        <w:br/>
        <w:t>n°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jar sin efecto -atento lo aconsejado por la</w:t>
        <w:br/>
        <w:t>citada Comisión a fs. 241- los renglones nos. 49,50,51,52,53,/</w:t>
        <w:br/>
        <w:t>54,55,73,74 y 75 y proceder a un nuevo llamado, teniendo e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s recomendaciones efectuadas por la citada Com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clarar desiertos.-por. fal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ertas v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li-</w:t>
        <w:br/>
        <w:t xml:space="preserve"> das- los renglones nos. 39 y 4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y proceder a un nuevo llam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e a lo establecido.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t.61, inc.49, apart. i) del</w:t>
        <w:br/>
        <w:t xml:space="preserve"> decreto 5720/72 en el que se aceptarán propuestas de proveedores</w:t>
        <w:br/>
        <w:t xml:space="preserve"> no 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Afectar el presente gasto de la siguiente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9.107,00 A la Cuenta "Moblaje" (1-05-002-4-41-4120-301);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2.809,46 A la Cuenta. "Otros bienes de Consumo" {1.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-12-1210-225)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22,22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l-rl2-1210-210) y   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113,00 A la Cuenta "Cueros, plásticos, cauchó y sus ma-</w:t>
        <w:br/>
        <w:t>nufacturas" (1-05-002-1-12-1210-208) del Presu- /</w:t>
        <w:br/>
        <w:t>puesto General de Gastos para el Ejercicio Finan</w:t>
        <w:br/>
        <w:t xml:space="preserve"> ciero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ño-1986. 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Regístrese y devuélvase al Departamento de Com-</w:t>
        <w:br/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4</Words>
  <Characters>8070</Characters>
  <CharactersWithSpaces>6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EXPEDIENTE N° 2536/86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