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1283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44/91</w:t>
        <w:br/>
        <w:t>SUPERINTENDENCIA ADMINISTRATIVA</w:t>
        <w:br/>
        <w:t>G.B.13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dic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hace saber que la Provincia de Neuquén ofrece</w:t>
        <w:br/>
        <w:t>vender unidades habitacionales afectadas a uso oficial,</w:t>
        <w:br/>
        <w:t>mediante los decretos provinciales nros. 0196/91 y</w:t>
        <w:br/>
        <w:t>1405/91, correspondiendo tal edificio de la calle</w:t>
        <w:br/>
        <w:t>Zeballos 104 esq. Brown al destinado al Juzgado Federal</w:t>
        <w:br/>
        <w:t>de la ciudad de Zapal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 conveniente que el Juzga-</w:t>
        <w:br/>
        <w:t>do Federal de la citada ciudad disponga de un inmueble</w:t>
        <w:br/>
        <w:t>en forma permanente, para lo cual resulta apto el edifi-</w:t>
        <w:br/>
        <w:t>cio donde actualmente funciona y a que se refiere la no-</w:t>
        <w:br/>
        <w:t>ta del Departamento de Viviendas Institucionales y Servi-</w:t>
        <w:br/>
        <w:t>cios de la Gobernación de la Provincia del Neuqué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municación alude 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Tribunal de Tasaciones de la Provincia del Neuquén ha</w:t>
        <w:br/>
        <w:t>valuado dicho inmueble en la suma de U$S 25.041, contán-</w:t>
        <w:br/>
        <w:t>dose además con una tasación efectuada por el Cuerpo de</w:t>
        <w:br/>
        <w:t>Peritos Tasadores de esta Corte, con lo cual se dispone</w:t>
        <w:br/>
        <w:t>de dos estimaciones provenientes de organismos técnicos</w:t>
        <w:br/>
        <w:t>oficiales, lo que permite a este Alto Tribunal estar en</w:t>
        <w:br/>
        <w:t>condiciones de considerar la ofer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ante la necesidad de do-</w:t>
        <w:br/>
        <w:t>tar a dicho Juzgado de una sede apta para su funciona-</w:t>
        <w:br/>
        <w:t>miento, condiciones que reúne el edificio de su actual</w:t>
        <w:br/>
        <w:t>asentamie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la compra del inmue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alado, amparando el procedimiento en lo establecido</w:t>
        <w:br/>
        <w:t>por el artículo 56, inciso 3o, apartado i) de la Ley de</w:t>
        <w:br/>
        <w:t>Contabilidad, y en consecuencia, proceder a comunicar a</w:t>
        <w:br/>
        <w:t>la Gobernación de la Provincia del Neuquén, la acepta-</w:t>
        <w:br/>
        <w:t>ción de la oferta por el precio de VEINTICINCO MIL CUA-</w:t>
        <w:br/>
        <w:t>RENTA Y UN DOLARES ESTADOUNIDENSES (U$S 25.041) a fin de</w:t>
        <w:br/>
        <w:t>que se firme el respectivo boleto de compraven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das pertinentes del Presupuesto General de Gastos pa-</w:t>
        <w:br/>
        <w:t>ra el ejercicio financier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l señor Juez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ctor Eugenio Krom a efectuar las diligencias necesarias</w:t>
        <w:br/>
        <w:t>y proceder a la firma del respectivo boleto de compra ven-</w:t>
        <w:br/>
        <w:t>ta y a la titular de la Subsecretaría de Administración,</w:t>
        <w:br/>
        <w:t>o a su reemplazante natural a suscribir la escritura</w:t>
        <w:br/>
        <w:t>traslativa de dominio, cuando se cumplan las condiciones</w:t>
        <w:br/>
        <w:t>establecidas en; el referido boleto; procediendo a exten-</w:t>
        <w:br/>
        <w:t>derse la correspondiente escritura de dominio por la Es-</w:t>
        <w:br/>
        <w:t xml:space="preserve">cribanía General del Gobierno de la Nación.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4o) Regístrese y remítase a la Subse- </w:t>
        <w:br/>
        <w:t>cretaría de Administración, a sus</w:t>
      </w:r>
      <w:r>
        <w:rPr>
          <w:rFonts w:ascii="Courier New" w:hAnsi="Courier New"/>
          <w:sz w:val="20"/>
        </w:rPr>
        <w:t xml:space="preserve">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610</Characters>
  <CharactersWithSpaces>22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9:00Z</dcterms:created>
  <dc:creator>Proyectos Especiales</dc:creator>
  <dc:description/>
  <dc:language>en-US</dc:language>
  <cp:lastModifiedBy/>
  <dcterms:modified xsi:type="dcterms:W3CDTF">2007-03-22T14:09:00Z</dcterms:modified>
  <cp:revision>3</cp:revision>
  <dc:subject/>
  <dc:title>RESOLUCION Nº1283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