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 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de la fecha- la renuncia pre-</w:t>
        <w:br/>
        <w:t>sentada por el Auxiliar Principal de Séptima (Personal Admi-</w:t>
        <w:br/>
        <w:t>nistrativo y Técnico) de la Procuración General de la Nación,</w:t>
        <w:br/>
        <w:t>señor Marcelo Alberto Sancinet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