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cambio</w:t>
        <w:br/>
        <w:t>de la cañería de alimentación y retorno a los equipos</w:t>
        <w:br/>
        <w:t>Fan Coil centrales, instalados en el edificio sito en</w:t>
        <w:br/>
        <w:t>Bartolomé Mitre 718, de esta Capital; y teniendo en cuen-</w:t>
        <w:br/>
        <w:t>ta lo dispuest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</w:t>
        <w:br/>
        <w:t>a) de la Ley de Contabilidad y sus decretos reglamenta-</w:t>
        <w:br/>
        <w:t>rios y lo dispuesto por este Tribunal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7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UN MIL ($</w:t>
        <w:br/>
        <w:t>21.000.-)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dificios                                                                                    y                                                                                    loc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1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