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5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5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*5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cuatro muebles</w:t>
        <w:br/>
        <w:t>compactos -cocina, heladera y pileta- para ser utiliza-</w:t>
        <w:br/>
        <w:t>dos por los Juzgados de Familia que se instalarán en el</w:t>
        <w:br/>
        <w:t>inmueble de Lavalle 1220 de esta Capital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ervicios pone de manifiesto la urgencia que media en</w:t>
        <w:br/>
        <w:t>adquirir los citados muebles, en raz</w:t>
      </w:r>
      <w:r>
        <w:rPr>
          <w:rFonts w:eastAsia="Arial" w:ascii="Arial" w:hAnsi="Arial"/>
          <w:color w:val="auto"/>
          <w:sz w:val="20"/>
          <w:lang w:val="es-ES_tradnl"/>
        </w:rPr>
        <w:t>ón de la fecha cerca-</w:t>
        <w:br/>
        <w:t>na de instalación de dichos tribunales, acompañándose a</w:t>
        <w:br/>
        <w:t>fs. 1 el pedido de abastecimiento requerid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a efectuar la adquisici</w:t>
      </w:r>
      <w:r>
        <w:rPr>
          <w:rFonts w:eastAsia="Arial" w:ascii="Arial" w:hAnsi="Arial"/>
          <w:color w:val="auto"/>
          <w:sz w:val="20"/>
          <w:lang w:val="es-ES_tradnl"/>
        </w:rPr>
        <w:t>ón perti-</w:t>
        <w:br/>
        <w:t>nente, a los fines señalados precedentemente y con arre-</w:t>
        <w:br/>
        <w:t>glo -en razón de la urgencia señalada- al "Reglamento de</w:t>
        <w:br/>
        <w:t>Compras" aprobado por este Tribunal mediante Acordada N°</w:t>
        <w:br/>
        <w:t>41 de fecha 15 de diciembre de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Direc-</w:t>
        <w:br/>
        <w:t>ción General de Arquitectura y Servicios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