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5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 NOS.   1.450/77</w:t>
      </w:r>
      <w:r>
        <w:rPr>
          <w:sz w:val="20"/>
        </w:rPr>
        <w:t xml:space="preserve"> y 1.479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8    de      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Nos, 1.450/77 y 1.1.79/77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2 del expediente 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450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 Jefe de  la Oficina  de Mandamientos y Notificaciones co-</w:t>
        <w:br/>
        <w:t>munica  que,  a pesar de  las advertencias que  le formularan</w:t>
        <w:br/>
        <w:t>sus  superiores,  el Notificador Mario Horacio Ceretti incu-</w:t>
        <w:br/>
        <w:t>rre  en constantes atrasos en el diligenciamiento de  cédu-/</w:t>
        <w:br/>
        <w:t>las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 1 d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.179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Nacional en lo Criminal y Correccional Federal N</w:t>
      </w:r>
      <w:r>
        <w:rPr>
          <w:sz w:val="20"/>
        </w:rPr>
        <w:t>º</w:t>
        <w:br/>
      </w:r>
      <w:r>
        <w:rPr>
          <w:sz w:val="20"/>
          <w:lang w:val="es-ES_tradnl"/>
        </w:rPr>
        <w:t>3 comunica que Ceretti devolvió dos cédulas sin diligen-//</w:t>
        <w:br/>
        <w:t>ciar por habérsele traspapelado. A fs. 6 el Sr. Jefe de la</w:t>
        <w:br/>
        <w:t>Oficina de Mandamientos y Notificaciones informa que ambas</w:t>
        <w:br/>
        <w:t>cédulas fueron entregadas al Notificador mencionado para /</w:t>
        <w:br/>
        <w:t>su diligenciamiento  con tiempo   suficiente  para   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manifestado por Ceretti en 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argos de fs. 4 del expediente 1.450 y fs. 5 del expe-/</w:t>
        <w:br/>
        <w:t>diente 1.479-  no excusa    las faltas comet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  en ejercicio   de  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el art. 16 del Decreto-ley 1285/58 y teniendo en //</w:t>
        <w:br/>
        <w:t>cuenta los antecedentes obrantes en el legajo personal del</w:t>
        <w:br/>
        <w:t>a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al Auxiliar Principal de Seg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(notificador) Sr. Mario Horacio Ceretti una suspensión</w:t>
        <w:br/>
        <w:t>cinco con advertencia de 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ía en caso de incurrir en nuevas faltas.-</w:t>
        <w:br/>
        <w:t>Regístrese,   hágase 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50</Characters>
  <CharactersWithSpaces>13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5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