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5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1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</w:t>
      </w:r>
      <w:r>
        <w:rPr>
          <w:sz w:val="20"/>
        </w:rPr>
        <w:t xml:space="preserve"> de febrero</w:t>
      </w:r>
      <w:r>
        <w:rPr>
          <w:sz w:val="20"/>
          <w:lang w:val="es-ES_tradnl"/>
        </w:rPr>
        <w:t xml:space="preserve">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32/85 del</w:t>
        <w:br/>
        <w:t>registro del Departamento de Arquitectura, (N° 3 82.84 8/3 5</w:t>
        <w:br/>
        <w:t>de la Subsecretaría de Administración), por el cual se so-</w:t>
        <w:br/>
        <w:t>mete a aprobación del Tribunal el proyecto de convenio de</w:t>
        <w:br/>
        <w:t>medianería a suscribir con la Municipalidad de la Ciudad</w:t>
        <w:br/>
        <w:t>de Mercedes (Provincia de Buenos Aires), para posibilitar-</w:t>
        <w:br/>
        <w:t>le el uso en condominio del sector de la pared divisoria</w:t>
        <w:br/>
        <w:t>entre el edificio del Juzgado Federal de ese asiento y el</w:t>
        <w:br/>
        <w:t>Teatro Municipal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terreno linder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as informaciones producidas en el pre-</w:t>
        <w:br/>
        <w:t>sente expediente resulta que el predio donde se erigió el</w:t>
        <w:br/>
        <w:t>edificio del Juzgado fue donado oportunamente por dicha Mu-</w:t>
        <w:br/>
        <w:t>nicipalidad al Poder Judicial de la Nación (confr. fs. 10/</w:t>
        <w:br/>
        <w:t>1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; y teniendo en cuenta las demás cons-</w:t>
        <w:br/>
        <w:t>tancias de aut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Arquitectura</w:t>
        <w:br/>
        <w:t>a suscribir con la Municipalidad de la Ciudad de Mercedes</w:t>
        <w:br/>
        <w:t>(Provincia de Buenos Aires) el Convenio de Medianería cuy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yecto obra a fs.</w:t>
      </w:r>
      <w:r>
        <w:rPr>
          <w:sz w:val="20"/>
        </w:rPr>
        <w:t xml:space="preserve">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 y pase a la Subsecretaría de Ad-</w:t>
        <w:br/>
        <w:t>ministración para su conocimiento y demás efectos. Dése in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vención al  Registro  de  Inmuebles   Judiciales.-</w:t>
        <w:br/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5</Characters>
  <CharactersWithSpaces>11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Proyectos Especiales</dc:creator>
  <dc:description/>
  <dc:language>en-US</dc:language>
  <cp:lastModifiedBy/>
  <dcterms:modified xsi:type="dcterms:W3CDTF">2007-03-22T14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