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79/91                                                  EXP. N°12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  <w:br/>
        <w:t>Visto    lo    solicitado    y    atento   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Roc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03/91 hasta el 5 de octubre de 1991 a un agente en cali-</w:t>
        <w:br/>
        <w:t>dad de "suplente" con una categoría presupuestaria equivalen-</w:t>
        <w:br/>
        <w:t>te al cargo de auxiliar principal de 6a- (personal administra-</w:t>
        <w:br/>
        <w:t>tivo y técnico) para desempeñarse en el Juzgado Federal de</w:t>
        <w:br/>
        <w:t>Primera Instancia de Neuquén, en reemplazo del señor Julio</w:t>
        <w:br/>
        <w:t>Oñate que se encuentra con licencia por enfermedad (art.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