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715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5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.945/84 y</w:t>
        <w:br/>
        <w:t>sus agregados del registro de la Subsecretaría de Adminis-</w:t>
        <w:br/>
        <w:t>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de las Empresas que se de-</w:t>
        <w:br/>
        <w:t>tallan se encuentran vencidas y corresponden a servicios</w:t>
        <w:br/>
        <w:t>eléctricos y sani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vitar futuras y continuas indexacio-</w:t>
        <w:br/>
        <w:t>nes, de acuerdo a lo señalado por el Departamento de Con-</w:t>
        <w:br/>
        <w:t>taduría a fs. 1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-</w:t>
        <w:br/>
        <w:t>ción a liquidar una partida al Juzgado Federal de Primera</w:t>
        <w:br/>
        <w:t>Instancia de San Rafael, por la suma de PESOS ARGENTINOS</w:t>
        <w:br/>
        <w:t>DOSCIENTOS CUARENTA MIL ($a. 24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Transferir al mencionado Juzgado la suma</w:t>
        <w:br/>
        <w:t>antes citada para el pago de facturas por servicios eléc-</w:t>
        <w:br/>
        <w:t>tricos y servicios sanitarios y sus correspondientes in-</w:t>
        <w:br/>
        <w:t>dexaciones, con cargo de rendir cuenta documentada de su</w:t>
        <w:br/>
        <w:t>inversión con destino a "Energía Mendoza S.E." y "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itarias Mendoz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//</w:t>
        <w:br/>
        <w:t>"Electricidad, gas y agua" (1-05-002-l-12-1220-226) del</w:t>
        <w:br/>
        <w:t>Presupuesto General de Gastos para el Ejercicio Financie-</w:t>
        <w:br/>
        <w:t>ro del año 1984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2</Characters>
  <CharactersWithSpaces>11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Victor Pagnone</dc:creator>
  <dc:description/>
  <dc:language>en-US</dc:language>
  <cp:lastModifiedBy/>
  <dcterms:modified xsi:type="dcterms:W3CDTF">2007-03-23T11:00:00Z</dcterms:modified>
  <cp:revision>3</cp:revision>
  <dc:subject/>
  <dc:title>RESOLUCIÓN Nº 71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