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1826</w:t>
      </w:r>
      <w:r>
        <w:rPr>
          <w:rFonts w:ascii="Courier New" w:hAnsi="Courier New"/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08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25 de octubre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la Cáma-</w:t>
        <w:br/>
        <w:t>ra Nacional de Apelaciones en lo Criminal y Correccional</w:t>
        <w:br/>
        <w:t>Federal y teniendo en cuenta las facultades  delegadas por</w:t>
        <w:br/>
        <w:t>Resolución N° 1864/9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Cámara Nacio-</w:t>
        <w:br/>
        <w:t>nal de Apelaciones en lo Criminal y Correccional Federal a</w:t>
        <w:br/>
        <w:t>prorrogar los alcances de la Resolución N°1314/93, hasta</w:t>
        <w:br/>
        <w:t>el 30 de noviembre de 1993, referente a la designación de</w:t>
        <w:br/>
        <w:t>un "suplente11 con categoría presupuestaria de auxiliar de</w:t>
        <w:br/>
        <w:t>servicio para desempeñarse en ese Tribunal en reemplazo</w:t>
        <w:br/>
        <w:t>del señor José Luis Moyano, quien se encuentra con licen-</w:t>
        <w:br/>
        <w:t>cia por enfermedad (art. 23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 precedentemente dispuesto con cargo a la cuenta</w:t>
        <w:br/>
        <w:t>pertinente 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-</w:t>
        <w:br/>
        <w:t>via extracción de fotocopias que se remitirán a la Subse-</w:t>
        <w:br/>
        <w:t>cretaría de Administración para su cumplimiento,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SOLUCION N°1826Bis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300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25 de octubre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, teniendo en cuen-</w:t>
        <w:br/>
        <w:t>ta  los motivos expuestos y las facultades delegadas por la</w:t>
        <w:br/>
        <w:t>Resolución N° 1864/9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pelaciones en lo Civil a prorrogar los alcances de la Resolu- </w:t>
        <w:br/>
        <w:t>ción N° 1235/93 hasta el 30 de noviembre del corriente año,</w:t>
        <w:br/>
        <w:t>referente a la designación de un "suplente" con una categoría</w:t>
        <w:br/>
        <w:t>presupuestaria de auxiliar administrativo para desempeñarse</w:t>
        <w:br/>
        <w:t>en el Juzgado Nacional de Primera Instancia en lo Civi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</w:t>
        <w:br/>
        <w:t>en reemplazo del señor Juan Albino Escobar quien se encuentra</w:t>
        <w:br/>
        <w:t>con licencia por enfermedad (art. 23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 de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partida pertinente</w:t>
        <w:br/>
        <w:t>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 y 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3</Characters>
  <CharactersWithSpaces>16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0:00Z</dcterms:created>
  <dc:creator>Proyectos Especiales</dc:creator>
  <dc:description/>
  <dc:language>en-US</dc:language>
  <cp:lastModifiedBy/>
  <dcterms:modified xsi:type="dcterms:W3CDTF">2007-03-22T12:30:00Z</dcterms:modified>
  <cp:revision>3</cp:revision>
  <dc:subject/>
  <dc:title>RESOLUCION Nº1826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