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03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01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5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establecido</w:t>
        <w:br/>
        <w:t>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67/94 S.S.J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 la Resolución</w:t>
        <w:br/>
        <w:t>nº 462 de fecha 11 de mayo pp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 los agentes -comprendidos en</w:t>
        <w:br/>
        <w:t>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67/94 SSJ- de la Dirección General de</w:t>
        <w:br/>
        <w:t>Arquitectura y Servicios (Taller de Imprenta) -en concep-</w:t>
        <w:br/>
        <w:t>to de gastos de almuerzo- la suma de PESOS QUINCE ($</w:t>
        <w:br/>
        <w:t>15.-) por persona, debiéndose afectar el gasto resultan-</w:t>
        <w:br/>
        <w:t>te a la partida pertinente del Presupuesto General de</w:t>
        <w:br/>
        <w:t>Gastos para el Ejercicio Financiero del a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remí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fotocopia de las actuaciones a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Super-</w:t>
        <w:br/>
        <w:t>intendencia Judicial y las mismas a la Subsecretaría de</w:t>
        <w:br/>
        <w:t>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