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38/93</w:t>
      </w:r>
      <w:r>
        <w:rPr>
          <w:rFonts w:ascii="Arial" w:hAnsi="Arial"/>
          <w:sz w:val="20"/>
          <w:lang w:val="es-ES_tradnl"/>
        </w:rPr>
        <w:t xml:space="preserve">                                  EXPEDIENTE</w:t>
      </w:r>
      <w:r>
        <w:rPr>
          <w:rFonts w:ascii="Arial" w:hAnsi="Arial"/>
          <w:sz w:val="20"/>
        </w:rPr>
        <w:t xml:space="preserve"> Nº2548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2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4 de marzo de 1993.-</w:t>
        <w:br/>
      </w:r>
      <w:r>
        <w:rPr>
          <w:rFonts w:ascii="Arial" w:hAnsi="Arial"/>
          <w:sz w:val="20"/>
          <w:lang w:val="es-ES_tradnl"/>
        </w:rPr>
        <w:t xml:space="preserve">                           Visto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39/92,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22 del actual se ha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partes competentes el avenimiento atinente a la</w:t>
        <w:br/>
        <w:t>unidad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 del edificio sito en la calle Lavalle</w:t>
        <w:br/>
        <w:t>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ciento sesenta y seis mil</w:t>
        <w:br/>
        <w:t>quinientos cincuenta o su equivalente en dólares estadou-</w:t>
        <w:br/>
        <w:t>nidenses ($ 166.550 ó U$S 166.550), debiendo retener de</w:t>
        <w:br/>
        <w:t>esta suma la cantidad de Pesos trece mil quinientos cin-</w:t>
        <w:br/>
        <w:t>cuenta o su equivalente en dólares estadounidenses ($</w:t>
        <w:br/>
        <w:t>13.550 ó U$S 13.550), que deberá abonarlos una vez entre-</w:t>
        <w:br/>
        <w:t>gada las llaves y tenencia de la unidad por parte del</w:t>
        <w:br/>
        <w:t>Expropiado. Las sumas indicadas deberán abonarse al se-</w:t>
        <w:br/>
        <w:t>ñor Carlos Antonio Smith (L.E. 5.633.0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rem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e a la Subsecretaría de Administración conjuntamente</w:t>
        <w:br/>
        <w:t>con copia de la Resolución 1339/92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8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 238/93                                  EXPEDIENTE Nº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