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8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.574/86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0368/86</w:t>
        <w:br/>
        <w:t>del registro del Departamento de Compras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95.526,86</w:t>
        <w:br/>
        <w:t>de la Subsecretaría de Administración), por el que soli-</w:t>
        <w:br/>
        <w:t>cita autorización para convocar a licitación a los efec</w:t>
        <w:br/>
        <w:t>tos de lograr la provisión de toner para fotocopiadora</w:t>
        <w:br/>
        <w:t>marca Canon, modelo PC-25, con destino al Juzgado Nacio</w:t>
        <w:br/>
        <w:t>nal de Primera Instancia en lo Comercial n°24 de esta /</w:t>
        <w:br/>
        <w:t>Capital; y teniendo en cuenta lo previsto por el art.56,</w:t>
        <w:br/>
        <w:t>inc.lº de la Ley de Contabilidad y sus decretos reglamen-</w:t>
        <w:br/>
        <w:t>tarios y lo dispuesto por la Corte Suprema en la Acorda-</w:t>
        <w:br/>
        <w:t>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2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 señala-</w:t>
        <w:br/>
        <w:t>dos precedentemente y conforme al pliego y cláusulas par-</w:t>
        <w:br/>
        <w:t>ticulares obrante a fs. 5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AUSTRALES MIL CIENTO CINCUENTA ($A 1.150.-), /</w:t>
        <w:br/>
        <w:t>des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, deberá afectarse a la Cuenta:"Productos</w:t>
        <w:br/>
        <w:t>químicos y medicinales" {1-05-002-1-12-1210-206) del Pre</w:t>
        <w:br/>
        <w:t>supuesto General de Gastos para el Ejercicio Financiero</w:t>
        <w:br/>
        <w:t>del año 1986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