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9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en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s facultades delegada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ulterior resolución, a la Oficial Mayor</w:t>
        <w:br/>
        <w:t>-Secretaria Privada- de la Corte Suprema de Justicia de la Nación , señorita</w:t>
        <w:br/>
        <w:t>Florencia María NAZARENO, al Juzgado Federal de Primera Instancia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