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68</w:t>
      </w:r>
      <w:r>
        <w:rPr>
          <w:rFonts w:ascii="Courier New" w:hAnsi="Courier New"/>
          <w:sz w:val="20"/>
          <w:lang w:val="es-ES_tradnl"/>
        </w:rPr>
        <w:t>/84 S.S.A. 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966/84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4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6/84 S.S.A.</w:t>
        <w:br/>
        <w:t>y su correspondientes Nros. 3 00/84 y sus agregados del re-</w:t>
        <w:br/>
        <w:t>gistro del Departamento de Compras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.755/84 del re-</w:t>
        <w:br/>
        <w:t>gistro de la Subsecretaría de Administración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FISCALIA NACIONAL DE INVESTIGACIONES ADMINISTRATIVAS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uniformes y ropa de trabaj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Compras solicita en es-</w:t>
        <w:br/>
        <w:t>tas actuaciones autorización para contratar directamente</w:t>
        <w:br/>
        <w:t>con la firma "SADOS (Dirección de Bienestar de la Armada)"</w:t>
        <w:br/>
        <w:t>la provisión de prendas con destino a diversos tribunales</w:t>
        <w:br/>
        <w:t>del Poder Judicial, encuadrando el procedimiento en lo pre-</w:t>
        <w:br/>
        <w:t>visto en el art. 56, inc. 3</w:t>
      </w:r>
      <w:r>
        <w:rPr>
          <w:rFonts w:ascii="Courier New" w:hAnsi="Courier New"/>
          <w:sz w:val="20"/>
        </w:rPr>
        <w:t xml:space="preserve">º, </w:t>
      </w:r>
      <w:r>
        <w:rPr>
          <w:rFonts w:ascii="Courier New" w:hAnsi="Courier New"/>
          <w:sz w:val="20"/>
          <w:lang w:val="es-ES_tradnl"/>
        </w:rPr>
        <w:t>ap. i)  de la ley de Contabi-</w:t>
        <w:br/>
        <w:t>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Departamento de Compras a efec-</w:t>
        <w:br/>
        <w:t>tuar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5/84 con la firma "SADOS</w:t>
        <w:br/>
        <w:t>(Dirección de Bienestar de la Armada)" por la provisión de</w:t>
        <w:br/>
        <w:t>referencia y por el importe total de PESOS ARGENTINOS TRES-</w:t>
        <w:br/>
        <w:t>CIENTOS TRES MIL DOSCIENTOS SESENTA Y CINCO ($a. 303.265.-)</w:t>
        <w:br/>
        <w:t>pago anticipado decreto 185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184.945.-    A la Cuenta  "Textiles y confeccione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  <w:r>
        <w:rPr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118.320.-    A la Cuenta  "Cueros,   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  (l-05-002-1-12-1210-</w:t>
        <w:br/>
        <w:t>208) 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devuélvase al Departamento de</w:t>
        <w:br/>
        <w:t>Compras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5</Characters>
  <CharactersWithSpaces>1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6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