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22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  <w:br/>
        <w:t>En ejercicio de las facultades esta-</w:t>
        <w:br/>
        <w:t>ble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di-</w:t>
        <w:br/>
        <w:t>rección de 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dria-</w:t>
        <w:br/>
        <w:t>na Graciela Rodríguez que renunció, a la señorita ANA ZIS</w:t>
        <w:br/>
        <w:t>(L.C. N° 6.028.981 -Clase 1948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