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4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            EXPEDIENTE N° 2763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de Eldorado s/licencia HACHIRO DOI, Mari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Feder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de Eldorado, doctor Mario HACHIRO DOI, solicita licencia para asistir a la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teriorización sobre las tareas que cumple la Junta de Investigación de Accidentes de Aviación Civil (JIAAC), a realizarse en la Región Aérea de la ciudad de 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haberes,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9 de agosto ppdo.; al señor Juez titular del Juzgado Federal de Primera Instancia de Eldorado, doctor Mario HACHIRO DOI; en virtud de lo establecido en el art. 11 del R.L.J.N.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