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 Morwin S.A., en el sentido de que se le brinden</w:t>
        <w:br/>
        <w:t>los espacios necesarios para cumplir con la entrega de</w:t>
        <w:br/>
        <w:t>los elementos contratados mediante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651/92 y teniendo en cuenta la imposibilidad existente</w:t>
        <w:br/>
        <w:t>para la recepción total de las mismas en las condiciones</w:t>
        <w:br/>
        <w:t>pac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texto del conv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uesto a fs. 23/24 y en consecuencia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cribirlo con la fir-</w:t>
        <w:br/>
        <w:t>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