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2</w:t>
      </w:r>
      <w:r>
        <w:rPr>
          <w:rFonts w:eastAsia="Courier New" w:ascii="Courier New" w:hAnsi="Courier New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, señorita Marcela Alonso de la Secretaría de Super-</w:t>
        <w:br/>
        <w:t>intendencia Judicial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4</w:t>
        <w:br/>
        <w:t>y hasta el 30 de abril de 1995, a razón de 3 horas diarias</w:t>
        <w:br/>
        <w:t>en días hábiles,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