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75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454/80 ,ver res 46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</w:t>
      </w:r>
      <w:r>
        <w:rPr>
          <w:sz w:val="20"/>
        </w:rPr>
        <w:t xml:space="preserve">     "   "  152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</w:t>
      </w:r>
      <w:r>
        <w:rPr>
          <w:sz w:val="20"/>
        </w:rPr>
        <w:t xml:space="preserve">     "   "  1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 </w:t>
      </w:r>
      <w:r>
        <w:rPr>
          <w:sz w:val="20"/>
          <w:lang w:val="es-ES_tradnl"/>
        </w:rPr>
        <w:t>de may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.275/76/ sus</w:t>
        <w:br/>
        <w:t>agregados del registro de la Dirección Administrativa y Contable del</w:t>
        <w:br/>
        <w:t>Poder Judicial de la Nacion, por los que se tramita la realización de</w:t>
        <w:br/>
        <w:t>trabajos de adecuación y mejoramiento del edificio sede del Juzgado Fe-</w:t>
        <w:br/>
        <w:t>deral de Primera Instancia de Río Cuarto (Córdob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pres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presupuesto por la reparación integral del sistema de calefacción de</w:t>
        <w:br/>
        <w:t>dicho inmueble, que asciende a la suma de $ 7.489.560 (Confr. fs. 11/15</w:t>
        <w:br/>
        <w:t>del expediente DAC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548/76), habiendo prestado su conformidad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uez Titular del asiento a fs.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-</w:t>
        <w:br/>
        <w:t>teniente por la Dirección Administrativa y Contable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Administrativa y Canta-</w:t>
        <w:br/>
        <w:t>ble del Poder Judicial de la Nación, a contratar directamente coa el</w:t>
        <w:br/>
        <w:t>Servicio Nacional de Arquitectura la realización de los trabajos de re-</w:t>
        <w:br/>
        <w:t>ferencia, conforme al presupuesto obrante a fs. 11/15 del expediente</w:t>
        <w:br/>
        <w:t>DAC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548/76. por el importe de PESOS: SIETE MILLONES CUATROCIENTOS</w:t>
        <w:br/>
        <w:t>OCHENTA Y NUEVE MIL QUINIENTOS SESENTA ($ 7.489.56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 a liqui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ansferir a dicho Servicio estatal la suma citada precedentemente, de-</w:t>
        <w:br/>
        <w:t>biéndose inputar el gasto a la Cuenta "Sobrantes de Ejercicios Anterio-</w:t>
        <w:br/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citada Dirección, a</w:t>
        <w:br/>
        <w:t>sus efectos. Dése intervención al Registro de Inmueble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42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