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8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5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9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9/99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en el sentido que</w:t>
        <w:br/>
        <w:t>en lugar del señor Marcos Antonio Oyuela que fue designado en</w:t>
        <w:br/>
        <w:t>planta permanente, se contrate a la señora LIDIA SANMARTINO con</w:t>
        <w:br/>
        <w:t>una categoría presupuestaria equivalente al cargo de oficial</w:t>
        <w:br/>
        <w:t>mayor -supervisor-, para desempeñarse en la Subdirección de</w:t>
        <w:br/>
        <w:t>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idia Sanmart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</w:t>
        <w:br/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dirección de</w:t>
        <w:br/>
        <w:t>Notificaciones para la Justicia Nacio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