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2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8/86                                                            SUPERINTENDENCIA ADMÍ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6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1/86 del regis</w:t>
        <w:br/>
        <w:t>tro del Departamento de Compras (nº 400.172/86 de la Subsecre-</w:t>
        <w:br/>
        <w:t>taría de Administración), por el cual se tramita la Licitación</w:t>
        <w:br/>
        <w:t>Privada nº 535/86 a los efectos de realizar el traslado de mue</w:t>
        <w:br/>
        <w:t>bles y enseres personales del Doctor Fernando Roberto Maino, /</w:t>
        <w:br/>
        <w:t>desde Buenos Aires hasta la ciudad de Ushua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6 de la Secretaría de /</w:t>
        <w:br/>
        <w:t>Superintendencia Administrativa de fecha 21 de noviembre ppdo.</w:t>
        <w:br/>
        <w:t>(Confr. fs. 11 y 11 vta), habiéndose expedido respecto de las</w:t>
        <w:br/>
        <w:t>ofertas presentadas la Comisión de Preadjudicaciones a fs.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535/86 y</w:t>
        <w:br/>
        <w:t>adjudicar a la firma "EMPRESA ORO MUDANZAS" -por menor precio-</w:t>
        <w:br/>
        <w:t>de acuerdo a su presupuesto de fs, 22/25 y por el importe to-</w:t>
        <w:br/>
        <w:t>tal de AUSTRALES TRES MIL CUATROCIENTOS SETENTA Y DOS ( $A ///</w:t>
        <w:br/>
        <w:t xml:space="preserve"> 3.472.-), descuento 5 % P.P 8 dias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///</w:t>
        <w:br/>
        <w:t>"Transporte y Almacenaje" (1-05-002-1-12-1220-227) del Presu-</w:t>
        <w:br/>
        <w:t>puesto General de Gastos para el Ejercicio Financiero del año</w:t>
        <w:br/>
        <w:t>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