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</w:t>
      </w:r>
      <w:r>
        <w:rPr>
          <w:rFonts w:ascii="Times New Roman" w:hAnsi="Times New Roman"/>
          <w:color w:val="auto"/>
          <w:sz w:val="20"/>
          <w:lang w:val="es-ES_tradnl"/>
        </w:rPr>
        <w:t>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designar a un agente en</w:t>
        <w:br/>
        <w:t>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auxiliar de servicio a partir del</w:t>
        <w:br/>
        <w:t>día de la fecha y hasta el 31 de enero de 1993, para desem-</w:t>
        <w:br/>
        <w:t>peñarse en el Juzgado Federal de Mar del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en</w:t>
        <w:br/>
        <w:t>reemplazo del señor Daniel Osvaldo Suarez quien se encuen-</w:t>
        <w:br/>
        <w:t>tra con licencia por enfermedad (art. 23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