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2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6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7 de marzo de 1992.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-467) y Reglamento para la Justicia Nacional y sin</w:t>
        <w:br/>
        <w:t>perjuicio de lo dispuesto en la Acordada 7/9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virtud de la acordada 82/90 en la do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personal administrativo y técnico de la Subdirección</w:t>
        <w:br/>
        <w:t>de Notificaciones para la Justicia Nacional.</w:t>
        <w:br/>
        <w:t>AUXILIAR SUPERIOR DE 7a.      -Notificador- en reemplazo</w:t>
        <w:br/>
        <w:t>del señor Jorge Augusto Preto que renunció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GNACIO    EDUARDO    PE</w:t>
      </w:r>
      <w:r>
        <w:rPr>
          <w:rFonts w:eastAsia="Arial" w:ascii="Arial" w:hAnsi="Arial"/>
          <w:color w:val="auto"/>
          <w:sz w:val="20"/>
          <w:lang w:val="es-ES_tradnl"/>
        </w:rPr>
        <w:t>ÑA    VERGARA    DEL      CARRIL      (D.N.I.N°</w:t>
        <w:br/>
        <w:t>22.990.505 -clase 1972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</w:t>
        <w:br/>
        <w:t xml:space="preserve">archíves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