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2693/96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16.37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GF. 214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0 de dic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tramita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dos (2) equipos de aire</w:t>
        <w:br/>
        <w:t>acondicionado y nueve (9) ventiladores de techo, e insta-</w:t>
        <w:br/>
        <w:t>lación de una linea de alimentación de equipos de aire</w:t>
        <w:br/>
        <w:t>acondicionado con destino a la Cámara Nacional de Apela-</w:t>
        <w:br/>
        <w:t>ciones en lo Comerci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proce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 realizar la contratación directa</w:t>
        <w:br/>
        <w:t>pertinente, en los términos del artículo 56, inciso 3°,</w:t>
        <w:br/>
        <w:t>apartado a) de la Ley de Contabili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fectuada la apertura de ofert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dio interv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Comisión de Preadjudicaciones,</w:t>
        <w:br/>
        <w:t>la que se expide mediante dictamen que obra a fs. 283,</w:t>
        <w:br/>
        <w:t>aconsejando adjudicar por el importe de $ 9.96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requerido 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fs.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75 corresponde convalidar lo actuado y disponer la con-</w:t>
        <w:br/>
        <w:t>tinuación del trámi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en conformidad con lo dispuesto por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ibunal 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validar lo actuado en este expedien-</w:t>
        <w:br/>
        <w:t>te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, autori-</w:t>
        <w:br/>
        <w:t>zando a la citada dependencia a adjudicar la provisión</w:t>
        <w:br/>
        <w:t>requerida con cargo a las partidas pertinentes del pre-</w:t>
        <w:br/>
        <w:t>s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Direc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para la continuación del</w:t>
        <w:br/>
        <w:t>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